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5 окт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несение на рассмотрение Совета СРО НП «ЦСП» решения об исключении из членов в связи с не устранением замечаний членами СРО НП «ЦСП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Волго-Вятская строительная компания»            ИНН 52600635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СК «Стройбазис»                                               ИНН 525201216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ОО «Блиц-Проект»                          ИНН 52570663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роект-Строй»                        ИНН 524501453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Блиц-Проект»                          ИНН 525706636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ект-Строй»                        ИНН 52450145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О фирма «Озон»                             ИНН 52622370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ЦТК-Евро»                                ИНН 770727342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фирма «Озон»                             ИНН 526223707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О «ЦТК-Евро»                                ИНН 77072734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ЭлитСтройПлюс»                   ИНН 770996973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ЮНАЙТ»                                 ИНН 772573878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йТехнология-НН»          ИНН 525712203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Диай-проджект»                      ИНН 52603414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нформация об исключении из членов выносится на рассмотрение Совета СРО НП «ЦСП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3238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10414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0615</wp:posOffset>
            </wp:positionH>
            <wp:positionV relativeFrom="paragraph">
              <wp:posOffset>11684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5605</wp:posOffset>
            </wp:positionH>
            <wp:positionV relativeFrom="paragraph">
              <wp:posOffset>46990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13906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4-20T11:35:00Z</cp:lastPrinted>
  <dcterms:modified xsi:type="dcterms:W3CDTF">2016-10-26T10:34:00Z</dcterms:modified>
  <cp:revision>145</cp:revision>
  <dc:subject/>
  <dc:title>ПРОТОКОЛ № 1</dc:title>
</cp:coreProperties>
</file>